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 Royal -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 Royal -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726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726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patin.com/patin-royal-san-anton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patin.com/patin-royal-san-anton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patin.com, royal@escuelainfantilpa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patin.com, royal@escuelainfantilpa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Flavia, 14 - A, Polígono Industrial El 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Flavia, 14 - A, Polígono Industrial El 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