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u Pequeño 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u Pequeño 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72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72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upequenomu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upequenomu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upequenomu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upequenomu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ísimo Cristo del Amor 6, loc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ísimo Cristo del Amor 6, loc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