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26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26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amelo2628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amelo2628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rero, s/n. Los Á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rero, s/n. Los Á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