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c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c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14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14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elrecr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elrecr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za de la Er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za de la Er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