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Formativo Ortoprotésico de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Formativo Ortoprotésico de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11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11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3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3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foa@cefo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foa@cefo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piro, 11 y 12. Polígono Industrial La Neg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piro, 11 y 12. Polígono Industrial La Neg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to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to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