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u 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u 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94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94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istal_infant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istal_infant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tura, 11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tura, 11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