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e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e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814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814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legria@laleg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legria@laleg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Gri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Gri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