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Pecose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Pecose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8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85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29 34 42 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29 34 42 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7969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7969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lospecosete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lospecosete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ospecosetes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ospecosetes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rcía Márquez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rcía Márquez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re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re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