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, LA, 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, LA, 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7792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7792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8574.edu@juntadeandalucia.es, nrodriguezcaer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8574.edu@juntadeandalucia.es, nrodriguezcaer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defonso Marañón Lavín, 17, locales 37 y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defonso Marañón Lavín, 17, locales 37 y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