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ago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ag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511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511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110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110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yago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yago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yago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yago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ntonio Mairena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ntonio Mairena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