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ac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a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8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8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9414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9414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racolautrera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racolautrera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toño, 8. local 1. Urb. Residental 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toño, 8. local 1. Urb. Residental 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tr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tr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