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pli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pli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451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451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1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1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plisevilla@suplas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plisevilla@suplas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ación, 16. Edificio Morera&amp;Vallejo I. P.I. Calo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ación, 16. Edificio Morera&amp;Vallejo I. P.I. Calo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