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TÓN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TÓN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 994 404, 954 005 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 994 404, 954 005 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atonperezescuela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atonperezescuela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toen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toen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COS, NÚM. 3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COS, NÚM. 3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