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ES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ES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307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307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QUEJÍO, 0-A. POLÍGONO INDUSTRIAL NAV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QUEJÍO, 0-A. POLÍGONO INDUSTRIAL NAV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