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44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44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-infantil-pot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-infantil-pot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oti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oti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tina, 9. Edificio S-30. P.I. Nuevo Calo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tina, 9. Edificio S-30. P.I. Nuevo Cal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on infantil primer cic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on infantil 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