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MUNICIPAL DE MÚSICA DE Oliv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MUNICIPAL DE MÚSICA DE Oliv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8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87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878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878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llista Luis Jiménez Espinos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llista Luis Jiménez Espinos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liv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liv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