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ONAJ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ONAJ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906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906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88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88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NAO SANTA MARÍA, NÚM. 38, URB. CONDEQU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NAO SANTA MARÍA, NÚM. 38, URB. CONDEQU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