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sur-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sur-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41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41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41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41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len.gonzalez@cesurform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len.gonzalez@cesurform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-Málaga, km. 0. Edificio 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-Málaga, km. 0. Edificio 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