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49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49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502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502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solete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solete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R. NIETO BARRERA, PORTAL B BAJO, PTA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R. NIETO BARRERA, PORTAL B BAJO, PTA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