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 RE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 RE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89596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89596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infantildoremi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infantildoremi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RGEN DE LOS REYES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RGEN DE LOS REYES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m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m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