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omino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omino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8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88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357676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357676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1641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1641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infantilgominolas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infantilgominolas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ina Sofía, 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ina Sofía, 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eja de la Cue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eja de la Cue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