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Alcal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Alcal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a María Matu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a María Matu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