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a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a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69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69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campanita@liv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campanita@liv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ncord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ncord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Aznalfar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Aznalfa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