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n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n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 05 54 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 05 54 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53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53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ionin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ionin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vel, 11, bloque A. Parque Empresarial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vel, 11, bloque A. Parque Empresarial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