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828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828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Diego de Alcalá, s/n. Parcela U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Diego de Alcalá, s/n. Parcela U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