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ín 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ín 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82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82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82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82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mas@escuelainfantilpa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mas@escuelainfantilpa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Manuel Marín, 5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Manuel Marín, 5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