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elojer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elojer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3092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3092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35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35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90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90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l Pi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l Pi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den de la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den de la 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