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79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79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riafuertes.elcuervo@megadiv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riafuertes.elcuervo@megadiv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cá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cá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erv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erv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