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Estr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Est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8 987 667, 954 452 1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8 987 667, 954 452 1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521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521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aestrellacei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aestrellacei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aestrellace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aestrellace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 la Estrella, 5-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 la Estrella, 5-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