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da Mad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da Mad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1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1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i_ferrei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i_ferrei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Tesalónica, 1. P.I. Pag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Tesalónica, 1. P.I. Pag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