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lf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lf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9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90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5147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5147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nuibre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nuibre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ueva Delhi. Edif. El Marquesado, local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ueva Delhi. Edif. El Marquesado, local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