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jar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jar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9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90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81 01 86 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81 01 86 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0940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0940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.e.i.pajaroto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.e.i.pajaroto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Urbión, 15, Lo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Urbión, 15, Lo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