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tillo de mi Beb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tillo de mi Be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04143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04143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20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20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ube, 27 y 29. (Manzana 07-SUP. 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ube, 27 y 29. (Manzana 07-SUP. 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