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ceit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ceitu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5177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5177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91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91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garita Nelken, 8-Local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garita Nelken, 8-Local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