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zqu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zqu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51602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51602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izquito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izquito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érez Hervás, 9, bajo izquie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érez Hervás, 9, bajo izquie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