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NSEÑANZA A DISTANCIA DE San Ju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NSEÑANZA A DISTANCIA DE San Ju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110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110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distanci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distanci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 a Dist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 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Domingo de Guzm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Domingo de Guzm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IEG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iego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iego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2286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