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Pand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Pand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83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83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2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2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Hytasa, Edificio Toledo II, local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Hytasa, Edificio Toledo II, loca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