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García Esca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García Escam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76523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76523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924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924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Quebec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Quebec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t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t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