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col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col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161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161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quescocolis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quescocolis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lmanzor, 17. Urb. Alquería de Alman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lmanzor, 17. Urb. Alquería de Alman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rt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rt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