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guas Sa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guas S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2571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2571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storam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storam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Braille,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Braille,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erde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erde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