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he Playro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he Play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243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243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iarodriguezjimenez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iarodriguezjimenez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va de Menga, 1, bloque 8, local 16. Urb. Las Góndo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va de Menga, 1, bloque 8, local 16. Urb. Las Góndo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