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 de los n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 de los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5608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5608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trendelosnin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trendelosnin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ó Limón, locales 8 y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ó Limón, locales 8 y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