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stor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stor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65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65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yoabril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yoabril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iot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iot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