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Pe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P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7 48 04 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7 48 04 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npekeescuelainfanti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npekeescuelainfanti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rona María Castro Toro, 2, loc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rona María Castro Toro, 2, loc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