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CEADE-Leonardo. Centro autorizado de estud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CEADE-Leonardo. Centro autorizado de estud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67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67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67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67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galvez@cead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galvez@cead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onardo Da Vinci,17 b. Isla de la Cartu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onardo Da Vinci,17 b. Isla de la Cartu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