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215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215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3882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3882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mia@cruzroj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mia@cruzroj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ís Ortiz Muñoz. Bda. Martínez Montañés, conjunto 1. Bq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ís Ortiz Muñoz. Bda. Martínez Montañés, conjunto 1. Bq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