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ocomo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ocomo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7192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7192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uanmagamit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uanmagamit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ano Orad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ano Orad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