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innie The Po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innie The P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24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24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27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27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winniethepoo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winniethepoo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winniethepoo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winniethepoo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Triunfo, 36. Bda. Las Por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Triunfo, 36. Bda. Las Port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