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má Cangur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má Cangur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64639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64639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862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862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mmacangur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mmacangur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, 120,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, 120,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