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O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79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79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laoc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laoc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blo VI, Portal 1, Local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blo VI, Portal 1, Loca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